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Be a Passionate &amp; Energetic Programmer Every Day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are you passionate about?</w:t>
        <w:br/>
        <w:br/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boosts your energy?</w:t>
        <w:br/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rPr>
          <w:sz w:val="22"/>
        </w:rPr>
      </w:pPr>
      <w:r>
        <w:rPr>
          <w:sz w:val="22"/>
        </w:rPr>
        <w:tab/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ow often do your “energy boosters” show up each day?</w:t>
      </w:r>
    </w:p>
    <w:p>
      <w:pPr>
        <w:pStyle w:val="Normal"/>
        <w:tabs>
          <w:tab w:val="clear" w:pos="720"/>
          <w:tab w:val="left" w:pos="1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0" w:leader="none"/>
        </w:tabs>
        <w:rPr>
          <w:sz w:val="22"/>
        </w:rPr>
      </w:pPr>
      <w:r>
        <w:rPr>
          <w:sz w:val="22"/>
        </w:rPr>
        <w:t>Where is your balance?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46785</wp:posOffset>
                </wp:positionV>
                <wp:extent cx="4387850" cy="3615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680" cy="3615120"/>
                          <a:chOff x="0" y="0"/>
                          <a:chExt cx="4387680" cy="3615120"/>
                        </a:xfrm>
                      </wpg:grpSpPr>
                      <wpg:grpSp>
                        <wpg:cNvGrpSpPr/>
                        <wpg:grpSpPr>
                          <a:xfrm>
                            <a:off x="626760" y="321840"/>
                            <a:ext cx="3108960" cy="30002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101400" cy="30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7720" y="8280"/>
                              <a:ext cx="7560" cy="29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488520"/>
                              <a:ext cx="2303280" cy="199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451440"/>
                              <a:ext cx="2223720" cy="207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4560"/>
                              <a:ext cx="31089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9760" y="214560"/>
                            <a:ext cx="626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re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1071360"/>
                            <a:ext cx="626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$$$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2357640"/>
                            <a:ext cx="417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3322800"/>
                            <a:ext cx="1358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iends &amp; Fami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3322800"/>
                            <a:ext cx="731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man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4920"/>
                            <a:ext cx="7315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rs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rowt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964440"/>
                            <a:ext cx="6267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alt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0"/>
                            <a:ext cx="9403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hysic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viron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4.55pt;width:345.5pt;height:284.65pt" coordorigin="2160,1491" coordsize="6910,5693">
                <v:group id="shape_0" style="position:absolute;left:3147;top:1998;width:4895;height:4725">
                  <v:oval id="shape_0" fillcolor="white" stroked="t" o:allowincell="f" style="position:absolute;left:3155;top:1998;width:4883;height:4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00,2011" to="5611,6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3,2767" to="7429,5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8,2709" to="7339,59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47,4320" to="8042,4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31;top:1829;width:98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re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83;top:3178;width:98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$$$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84;top:5204;width:65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3;top:6724;width:213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iends &amp; Fami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5;top:6724;width:115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man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5373;width:115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rson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rowth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3;top:3010;width:98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alth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6;top:1491;width:14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hysic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viron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The Wheel of Life</w:t>
        <w:br/>
      </w:r>
      <w:r>
        <w:rPr>
          <w:rFonts w:cs="Harrington" w:ascii="Harrington" w:hAnsi="Harrington"/>
          <w:b/>
          <w:bCs/>
        </w:rPr>
        <w:br/>
      </w:r>
      <w:r>
        <w:rPr>
          <w:sz w:val="22"/>
        </w:rPr>
        <w:t xml:space="preserve">The eight sections of the Wheel of Life represent Balance.  Seeing the center of the wheel as 0 and outer edges as 10, rank your level of satisfaction with each life area and draw a new outer edge to form an inner wheel.  The inner wheel represents the balance in your life.  If this were a real wheel, how bumpy would the ride be?  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2545</wp:posOffset>
                </wp:positionH>
                <wp:positionV relativeFrom="paragraph">
                  <wp:posOffset>79375</wp:posOffset>
                </wp:positionV>
                <wp:extent cx="81470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5.65pt;mso-wrap-distance-left:9.05pt;mso-wrap-distance-right:9.05pt;mso-wrap-distance-top:0pt;mso-wrap-distance-bottom:0pt;margin-top:6.25pt;mso-position-vertical-relative:text;margin-left:2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88900</wp:posOffset>
                </wp:positionV>
                <wp:extent cx="1437640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3.1pt;mso-wrap-distance-left:9.05pt;mso-wrap-distance-right:9.05pt;mso-wrap-distance-top:0pt;mso-wrap-distance-bottom:0pt;margin-top:7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will you change to be passionate and energetic every da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0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sz w:val="20"/>
      </w:rPr>
      <w:t xml:space="preserve">Margarita Rozenfeld  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   Success Coach / Chief Visionary, YES!Circle  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   703-989-8016  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   margarita@yescircle.org         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www.yescircle.org</w:t>
      </w:r>
    </w:hyperlink>
    <w:r>
      <w:rPr>
        <w:sz w:val="20"/>
      </w:rPr>
      <w:t xml:space="preserve">  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   </w:t>
    </w:r>
    <w:hyperlink r:id="rId2">
      <w:r>
        <w:rPr>
          <w:rStyle w:val="InternetLink"/>
          <w:sz w:val="20"/>
        </w:rPr>
        <w:t>www.ofessenc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escircle.org/" TargetMode="External"/><Relationship Id="rId2" Type="http://schemas.openxmlformats.org/officeDocument/2006/relationships/hyperlink" Target="http://www.ofesse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8:07:00Z</dcterms:created>
  <dc:creator> </dc:creator>
  <dc:description/>
  <dc:language>en-US</dc:language>
  <cp:lastModifiedBy> </cp:lastModifiedBy>
  <dcterms:modified xsi:type="dcterms:W3CDTF">2003-09-09T18:19:00Z</dcterms:modified>
  <cp:revision>2</cp:revision>
  <dc:subject/>
  <dc:title>How to Be a Passionate &amp; Energetic Programmer Every Day</dc:title>
</cp:coreProperties>
</file>